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cs="Arial" w:ascii="Arial" w:hAnsi="Arial"/>
                <w:b/>
              </w:rPr>
              <w:t>ODROCZENIE TERMINU PŁATNOŚCI PODATKU, ROZŁOŻENIE ZAPŁATY PODATKU NA RATY LUB ODROCZENIE TERMINU PŁATNOŚCI ZALEGŁOŚCI PODATKOWEJ, ROZŁOŻENIE NA RATY ZALEGŁ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DATKOWEJ DLA OSÓB FIZYCZNYCH NIE PROWADZĄCYCH ROLNICZEJ I POZAROLNICZEJ DZIAŁALNOŚCI GOSPODARCZE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Wniosek o odroczenie, rozłożenie na raty płatności podatku lub wniosek o odroczenie, rozłożenie na raty zaległości podatkowej wraz z odsetkami za zwłok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ałączniki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świadczenie o osiąganych dochodach składającego wniosek oraz osób pozostających we wspólnym gospodarstwie domowym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dokumentować ponoszone wydatki (przedłożyć do wglądu rachunki, np. za gaz, energię elektryczną, czynsz, telefon, koszty leczenia itp.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świadczenie o stanie majątkowym podatnika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Zaświadczenie z Ośrodka Pomocy Społecznej o korzystaniu z pomocy finansowej lub innej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świadczenie lekarskie o stanie zdrowia w przypadku choroby.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W przypadku bezrobotnych kserokopię dokumentu potwierdzającego zarejestrowanie w Powiatowym Urzędzie Pracy,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Podatnicy korzystający z kredytów dołączają zaświadczenie z banków o posiadanym zadłużeniu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opłaty skarbowej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ecyzji administracyjnej w sprawie następuje bez zwłoki, nie później jednak niż w ciągu miesiąca od dnia wszczęcia postępowania. Decyzję, wraz z uzasadnieniem, doręcza się wnioskodawcy na piśm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decyzji administracyj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om postępowania przysługuje prawo wniesienia odwołanie do Samorządowego Kolegium Odwoławczego w Koninie za pośrednictwem Wójta Gminy Orchowo w terminie 14 dni licząc od dnia otrzymania decyzji. Odwołanie należy złożyć w  Urzędzie Gminy Orchow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7a § 1 pkt 1 i 2 ustawy z dnia 29 sierpnia 1997 r. Ordynacja podatkowa, (Dz. U. z 2005 roku Nr 8, poz. 60 z późniejszymi zmiana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 art. 67a § 1 pkt 3 Ordynacji podatkowej - Organ podatkowy, na wniosek podatnika, z zastrzeżeniem art. 67b, w przypadkach uzasadnionych ważnym interesem podatnika lub interesem publicznym, moż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roczyć termin płatności podatku lub rozłożyć zapłatę podatku na rat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roczyć lub rozłożyć na raty zapłatę zaległości podatkowej wraz z odsetkami za zwłokę lub odsetki określone w decyzji, o której mowa w art. 53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224 § 1 Ordynacji podatkowej - wniesienie odwołania nie wstrzymuje wykon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jc w:val="both"/>
              <w:rPr/>
            </w:pPr>
            <w:r>
              <w:rPr/>
              <w:t>1. Wniosek w sprawie odroczenia terminu płatności podatku. wg wzoru FNW/7a,</w:t>
            </w:r>
          </w:p>
          <w:p>
            <w:pPr>
              <w:pStyle w:val="Normal"/>
              <w:jc w:val="both"/>
              <w:rPr/>
            </w:pPr>
            <w:r>
              <w:rPr/>
              <w:t>2. Informacja o sytuacji majątkowej podatnika wg wzoru FNW/7b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Wniosek o odroczenie terminu płatności zaległości podatkowej wraz z odsetkami za zwłokę wg wzoru FNW/7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Wniosek o rozłożenie na raty płatności podatku wg wzoru FNW/7d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5. Wniosek o rozłożenie na raty zaległości podatkowej wraz z odsetkami za zwłokę wg wzoru FNW/7d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09:38:00Z</dcterms:modified>
  <cp:revision>42</cp:revision>
  <dc:subject/>
  <dc:title>KARTA USŁUG NR: GOPS/01</dc:title>
</cp:coreProperties>
</file>